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Межрегиональное </w:t>
      </w:r>
      <w:r>
        <w:rPr>
          <w:lang w:eastAsia="ru-RU"/>
        </w:rPr>
        <w:t>Территориальное Управление</w:t>
      </w:r>
      <w:r>
        <w:rPr/>
        <w:t xml:space="preserve"> Росимущества в городе Санкт-Петербурге и Ленинградской области сообщает о</w:t>
      </w:r>
      <w:r>
        <w:rPr>
          <w:b/>
          <w:kern w:val="2"/>
        </w:rPr>
        <w:t xml:space="preserve"> </w:t>
      </w:r>
      <w:r>
        <w:rPr>
          <w:kern w:val="2"/>
        </w:rPr>
        <w:t>проведении аукциона в электронной форме открытого по составу участников</w:t>
      </w:r>
      <w:r>
        <w:rPr/>
        <w:t xml:space="preserve"> и открытого по форме подачи предложения о цене объекта</w:t>
      </w:r>
      <w:r>
        <w:rPr>
          <w:kern w:val="2"/>
          <w:lang w:eastAsia="ru-RU"/>
        </w:rPr>
        <w:t xml:space="preserve">. </w:t>
      </w:r>
      <w:r>
        <w:rPr>
          <w:b/>
          <w:lang w:eastAsia="ru-RU"/>
        </w:rPr>
        <w:t xml:space="preserve">Открытый аукцион состоится: </w:t>
      </w:r>
      <w:r>
        <w:rPr>
          <w:b/>
          <w:lang w:val="en-US"/>
        </w:rPr>
        <w:t>26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2</w:t>
      </w:r>
      <w:r>
        <w:rPr>
          <w:b/>
          <w:lang w:val="en-US"/>
        </w:rPr>
        <w:t>1</w:t>
      </w:r>
      <w:r>
        <w:rPr>
          <w:b/>
        </w:rPr>
        <w:t>г. в 1</w:t>
      </w:r>
      <w:r>
        <w:rPr>
          <w:b/>
          <w:lang w:val="en-US"/>
        </w:rPr>
        <w:t>1</w:t>
      </w:r>
      <w:r>
        <w:rPr>
          <w:b/>
        </w:rPr>
        <w:t>ч. 00 мин.(время московское).</w:t>
      </w:r>
      <w:r>
        <w:rPr>
          <w:b/>
          <w:lang w:eastAsia="ru-RU"/>
        </w:rPr>
        <w:t xml:space="preserve"> </w:t>
      </w:r>
      <w:r>
        <w:rPr>
          <w:bCs/>
        </w:rPr>
        <w:t>Оператор электронной торговой площадки:</w:t>
      </w:r>
      <w:r>
        <w:rPr/>
        <w:t xml:space="preserve"> </w:t>
      </w:r>
      <w:r>
        <w:rPr>
          <w:bCs/>
          <w:lang w:eastAsia="ru-RU"/>
        </w:rPr>
        <w:t>ООО «Единая торговая площадка Республики Башкоторстан» (ООО «ЕТПРБ»)</w:t>
      </w:r>
      <w:r>
        <w:rPr>
          <w:lang w:eastAsia="ru-RU"/>
        </w:rPr>
        <w:t xml:space="preserve"> по адресу в сети Интернет </w:t>
      </w:r>
      <w:r>
        <w:rPr/>
        <w:t>http://www.229</w:t>
      </w:r>
      <w:r>
        <w:rPr>
          <w:lang w:val="en-US"/>
        </w:rPr>
        <w:t>etp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 торгов: ООО «</w:t>
      </w:r>
      <w:r>
        <w:rPr>
          <w:i/>
        </w:rPr>
        <w:t>МЕГАПОЛИС</w:t>
      </w:r>
      <w:r>
        <w:rPr/>
        <w:t>» (г. Санкт-Петербург, наб. Реки Екатерингофки, дом 29-31, литера П, офис 8, ОГРН 1147847237724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 ТОРГ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1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83187/18/78026-ИП от 31.08.2018г., находящееся в залоге у Крючковой Е.П.,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Заяц Е.Е., имущество: 1/2 доли общей долевой собственности на  квартиру общей площадью 44.5 кв.м., расположенной по адресу: </w:t>
      </w:r>
      <w:r>
        <w:rPr>
          <w:rFonts w:cs="Times New Roman" w:ascii="Times New Roman" w:hAnsi="Times New Roman"/>
          <w:shd w:fill="FFFFFF" w:val="clear"/>
        </w:rPr>
        <w:t xml:space="preserve">г. Санкт-Петербург, пр. Славы, д.10, корп.5, лит. А, кв. 75, кадастровый номер 78:13:0007410:14123, </w:t>
      </w:r>
      <w:r>
        <w:rPr>
          <w:rFonts w:cs="Times New Roman" w:ascii="Times New Roman" w:hAnsi="Times New Roman"/>
        </w:rPr>
        <w:t>обременение: ипотека. Начальная цена 1452000.00 руб., НДС не облагается. Шаг аукциона: 8000 руб.. По информации, предоставленной УФССП по Санкт-Петербургу, зарегистрированы трое человек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2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173214/18/78018-ИП от 06.06.2018г., находящееся в залоге у Прокофьева А.С.,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Андреенковой Е.М., имущество: квартира общей площадью 29.1 кв.м., расположенная по адресу: </w:t>
      </w:r>
      <w:r>
        <w:rPr>
          <w:rFonts w:cs="Times New Roman" w:ascii="Times New Roman" w:hAnsi="Times New Roman"/>
          <w:shd w:fill="FFFFFF" w:val="clear"/>
        </w:rPr>
        <w:t xml:space="preserve">г. Санкт-Петербург, ул. Димитрова, д.18, корп.5, литера А, кв. 66, кадастровый номер 78:13:0007415:4614, </w:t>
      </w:r>
      <w:r>
        <w:rPr>
          <w:rFonts w:cs="Times New Roman" w:ascii="Times New Roman" w:hAnsi="Times New Roman"/>
        </w:rPr>
        <w:t>обременение: ипотек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преты на совершение регистрационных действий.</w:t>
      </w:r>
      <w:r>
        <w:rPr>
          <w:rFonts w:cs="Times New Roman" w:ascii="Times New Roman" w:hAnsi="Times New Roman"/>
        </w:rPr>
        <w:t>. Начальная цена 2806400.00 руб., НДС не облагается. Шаг аукциона: 14000 руб..  По информации, предоставленной УФССП по Санкт-Петербургу, зарегистрирован один человек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3 Повторные.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25692/20/78011-ИП от 03.03.2020, находящееся в залоге у АО «Тинькофф Банк», и </w:t>
      </w:r>
      <w:r>
        <w:rPr>
          <w:rFonts w:cs="Times New Roman" w:ascii="Times New Roman" w:hAnsi="Times New Roman"/>
          <w:color w:val="000000"/>
          <w:shd w:fill="FFFFFF" w:val="clear"/>
        </w:rPr>
        <w:t>принадлежащее должнику Трусову А.В., имущество:</w:t>
      </w:r>
      <w:r>
        <w:rPr>
          <w:rFonts w:cs="Times New Roman" w:ascii="Times New Roman" w:hAnsi="Times New Roman"/>
          <w:shd w:fill="FFFFFF" w:val="clear"/>
        </w:rPr>
        <w:t xml:space="preserve">  квартира общей площадью 99.5 кв.м., расположенная по адресу: г. Санкт-Петербург, пр. Лермонтовский, д. 9/55, Литера А, кв.3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адастровый номер 78:32:0001247:1187, обременение: ипотека. </w:t>
      </w:r>
      <w:r>
        <w:rPr>
          <w:rFonts w:cs="Times New Roman" w:ascii="Times New Roman" w:hAnsi="Times New Roman"/>
        </w:rPr>
        <w:t>Начальная цена 6589610.72 руб., НДС не облагается. Шаг аукциона: 33000 руб.. По информации, предоставленной УФССП по Санкт-Петербургу, зарегистрированы трое человек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4 Повторные.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142594/19/78006-ИП от 16.08.2019г., находящееся в залоге у ООО «Залоговый центр 812»,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Аверьянову А.М., имущество: квартира общей площадью 45.5 кв.м., расположенная по адресу: </w:t>
      </w:r>
      <w:r>
        <w:rPr>
          <w:rFonts w:cs="Times New Roman" w:ascii="Times New Roman" w:hAnsi="Times New Roman"/>
          <w:shd w:fill="FFFFFF" w:val="clear"/>
        </w:rPr>
        <w:t xml:space="preserve">г. Санкт-Петербург, пр. Маршала Блюхера д.65, лит.А, кв.60, кадастровый номер 78:11:0006078:5740, </w:t>
      </w:r>
      <w:r>
        <w:rPr>
          <w:rFonts w:cs="Times New Roman" w:ascii="Times New Roman" w:hAnsi="Times New Roman"/>
        </w:rPr>
        <w:t>обременение: ипотека. Начальная цена 3368081.43 руб., НДС не облагается. Шаг аукциона: 17000 руб. По информации, предоставленной УФССП по Санкт-Петербургу, зарегистрированы двое человек(один несовершеннолетний)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5 Повторные. 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165869/19/78024-ИП от 16.10.2019г., находящееся в залоге у Трошкиной В.А.,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Крупецкову С.В., имущество: 19/52 долей в праве общей долевой собственности на  квартиру общей площадью 82.4 кв.м., расположенной по адресу: </w:t>
      </w:r>
      <w:r>
        <w:rPr>
          <w:rFonts w:cs="Times New Roman" w:ascii="Times New Roman" w:hAnsi="Times New Roman"/>
          <w:shd w:fill="FFFFFF" w:val="clear"/>
        </w:rPr>
        <w:t xml:space="preserve">г. Санкт-Петербург, ул. Оптиков, д.52, корп.3, лит.А, кв. 120, кадастровый номер 78:34:0415902:9214, </w:t>
      </w:r>
      <w:r>
        <w:rPr>
          <w:rFonts w:cs="Times New Roman" w:ascii="Times New Roman" w:hAnsi="Times New Roman"/>
        </w:rPr>
        <w:t>обременение: сведения отсутствуют. Начальная цена 1319200.00 руб., НДС не облагается. Шаг аукциона: 7000 руб. По информации, предоставленной УФССП по Санкт-Петербургу, зарегистрированы двое человек(один несовершеннолетний)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6 Повторные.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18863/20/78005-ИП от 20.02.2020, находящееся в залоге у ПАО «Сбербанк России», 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Колесову Ю.Е., имущество: 3/4 долей в </w:t>
      </w:r>
      <w:r>
        <w:rPr>
          <w:rFonts w:cs="Times New Roman" w:ascii="Times New Roman" w:hAnsi="Times New Roman"/>
          <w:shd w:fill="FFFFFF" w:val="clear"/>
        </w:rPr>
        <w:t xml:space="preserve">квартире общей площадью 64,3 кв.м., расположенной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Санкт-Петербург, г. Колпино,  бульвар Трудящихся, д.35, корп.2, литера А, кв.204, кадастровый номер 78:37:1711404:2259, обременение: запрет на совершение регистрационных действий, залог в силу закона. </w:t>
      </w:r>
      <w:r>
        <w:rPr>
          <w:rFonts w:cs="Times New Roman" w:ascii="Times New Roman" w:hAnsi="Times New Roman"/>
        </w:rPr>
        <w:t>Начальная цена 2563770.00 руб., НДС не облагается. Шаг аукциона: 13000 руб. По информации, предоставленной УФССП по Санкт-Петербургу, зарегистрированы трое человек(один несовершеннолетний)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 xml:space="preserve">Лот №7 Повторные.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272668/19/78004-ИП от 04.07.2019г, находящееся в залоге у ПАО «ЮниКредит банк», 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Андрееву С.К., имущество: </w:t>
      </w:r>
      <w:r>
        <w:rPr>
          <w:rFonts w:cs="Times New Roman" w:ascii="Times New Roman" w:hAnsi="Times New Roman"/>
          <w:shd w:fill="FFFFFF" w:val="clear"/>
        </w:rPr>
        <w:t xml:space="preserve">квартира общей площадью 42,8 кв.м., расположенная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Санкт-Петербург, ул. Маршала Казакова, д.11, кв.6, кадастровый номер 78:15:0008301:14473, обременение: запрет на совершение регистрационных действий, ипотека. </w:t>
      </w:r>
      <w:r>
        <w:rPr>
          <w:rFonts w:cs="Times New Roman" w:ascii="Times New Roman" w:hAnsi="Times New Roman"/>
        </w:rPr>
        <w:t>Начальная цена 2838150.00 руб., НДС не облагается. Шаг аукциона: 15000 руб. По информации, предоставленной УФССП по Санкт-Петербургу, зарегистрированы четверо человек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8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417821/19/78004-ИП от 15.11.2019г., находящееся в залоге у Чичева Д.Е..,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Кульбацкой О.В., имущество: квартира общей площадью 46.5 кв.м., расположенная по адресу: </w:t>
      </w:r>
      <w:r>
        <w:rPr>
          <w:rFonts w:cs="Times New Roman" w:ascii="Times New Roman" w:hAnsi="Times New Roman"/>
          <w:shd w:fill="FFFFFF" w:val="clear"/>
        </w:rPr>
        <w:t xml:space="preserve">г. Санкт-Петербург, ул. Солдата Корзуна, д.60, литера А, кв. 83, кадастровый номер 78:15:0008439:4602, </w:t>
      </w:r>
      <w:r>
        <w:rPr>
          <w:rFonts w:cs="Times New Roman" w:ascii="Times New Roman" w:hAnsi="Times New Roman"/>
        </w:rPr>
        <w:t>обременение: ипотека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прет на совершение регистрационных действий.</w:t>
      </w:r>
      <w:r>
        <w:rPr>
          <w:rFonts w:cs="Times New Roman" w:ascii="Times New Roman" w:hAnsi="Times New Roman"/>
        </w:rPr>
        <w:t xml:space="preserve"> Начальная цена 3643484.00 руб., НДС не облагается. Шаг аукциона: 19000 руб. По информации, предоставленной УФССП по Санкт-Петербургу, зарегистрированы три человека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</w:rPr>
        <w:t xml:space="preserve">Лот №9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80419/20/78017-ИП от 19.08.2020г, находящееся в залоге у ПАО «Банк Санкт-Петербург», 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Нагога В.В., имущество: </w:t>
      </w:r>
      <w:r>
        <w:rPr>
          <w:rFonts w:cs="Times New Roman" w:ascii="Times New Roman" w:hAnsi="Times New Roman"/>
          <w:shd w:fill="FFFFFF" w:val="clear"/>
        </w:rPr>
        <w:t xml:space="preserve">квартира общей площадью 38,4 кв.м., расположенная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Санкт-Петербург, п. Шушары, ул. Окуловская, д.7, корп.2, Лит.А, кв.109, кадастровый номер 78:42:0015106:13078, обременение: запрет на совершение регистрационных действий, ипотека. </w:t>
      </w:r>
      <w:r>
        <w:rPr>
          <w:rFonts w:cs="Times New Roman" w:ascii="Times New Roman" w:hAnsi="Times New Roman"/>
        </w:rPr>
        <w:t>Начальная цена 3800000.00 руб., НДС не облагается. Шаг аукциона: 19000 руб. По информации, предоставленной УФССП по Санкт-Петербургу, зарегистрирован один человек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10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197514/20/78003-СД от 06.08.2020г, находящееся в залоге у ООО «Брокер Кредит Сервис», 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Администрация Калининского района Санкт-Петербурга., имущество: </w:t>
      </w:r>
      <w:r>
        <w:rPr>
          <w:rFonts w:cs="Times New Roman" w:ascii="Times New Roman" w:hAnsi="Times New Roman"/>
          <w:shd w:fill="FFFFFF" w:val="clear"/>
        </w:rPr>
        <w:t xml:space="preserve">квартира общей площадью 31,0 кв.м., расположенная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Санкт-Петербург, пр. Светлановский, д.52, лит.А, кв.242, кадастровый номер 78:10:0005543:6511, обременение: запрет на совершение регистрационных действий, ипотека. </w:t>
      </w:r>
      <w:r>
        <w:rPr>
          <w:rFonts w:cs="Times New Roman" w:ascii="Times New Roman" w:hAnsi="Times New Roman"/>
        </w:rPr>
        <w:t>Начальная цена 2756000.00 руб., НДС не облагается. Шаг аукциона: 14000 руб. По информации, предоставленной УФССП по Санкт-Петербургу, зарегистрированные отсутствуют,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1</w:t>
      </w:r>
      <w:r>
        <w:rPr>
          <w:rFonts w:cs="Times New Roman" w:ascii="Times New Roman" w:hAnsi="Times New Roman"/>
        </w:rPr>
        <w:t xml:space="preserve"> 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160035/19/78030-ИП от 25.12.2019г, находящееся в залоге у Смолокурова А.Б., 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Кирсановой Н.Б., имущество: </w:t>
      </w:r>
      <w:r>
        <w:rPr>
          <w:rFonts w:cs="Times New Roman" w:ascii="Times New Roman" w:hAnsi="Times New Roman"/>
          <w:shd w:fill="FFFFFF" w:val="clear"/>
        </w:rPr>
        <w:t xml:space="preserve">квартира общей площадью 32,2 кв.м., расположенная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Санкт-Петербург, пр. Большевиков, д.9, Лит.А, корп.1, кв. 886, кадастровый номер 78:12:0006310:3893, обременение: ипотека. </w:t>
      </w:r>
      <w:r>
        <w:rPr>
          <w:rFonts w:cs="Times New Roman" w:ascii="Times New Roman" w:hAnsi="Times New Roman"/>
        </w:rPr>
        <w:t>Начальная цена 3391497.00 руб., НДС не облагается. Шаг аукциона: 17000 руб. По информации, предоставленной УФССП по Санкт-Петербургу, зарегистрированы двое человек, 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от №12 </w:t>
      </w:r>
      <w:r>
        <w:rPr>
          <w:rFonts w:cs="Times New Roman" w:ascii="Times New Roman" w:hAnsi="Times New Roman"/>
        </w:rPr>
        <w:t xml:space="preserve">Подвергнутое аресту </w:t>
      </w:r>
      <w:r>
        <w:rPr>
          <w:rFonts w:cs="Times New Roman" w:ascii="Times New Roman" w:hAnsi="Times New Roman"/>
          <w:shd w:fill="FFFFFF" w:val="clear"/>
        </w:rPr>
        <w:t xml:space="preserve">по исполнительному производству №238746/20/78007-ИП от 17.02.2020г, находящееся в залоге у Сыромолотова М.А.,  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надлежащее должнику Семенкову Ю.В., имущество: </w:t>
      </w:r>
      <w:r>
        <w:rPr>
          <w:rFonts w:cs="Times New Roman" w:ascii="Times New Roman" w:hAnsi="Times New Roman"/>
          <w:shd w:fill="FFFFFF" w:val="clear"/>
        </w:rPr>
        <w:t xml:space="preserve">квартира общей площадью 43,4 кв.м., расположенная по адресу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Санкт-Петербург, ул. Пионерстроя, д.7, корп.3, Литера А, кв. 431, кадастровый номер 78:40:0008477:3492, обременение: ипотека. </w:t>
      </w:r>
      <w:r>
        <w:rPr>
          <w:rFonts w:cs="Times New Roman" w:ascii="Times New Roman" w:hAnsi="Times New Roman"/>
        </w:rPr>
        <w:t>Начальная цена 2910000.00 руб., НДС не облагается. Шаг аукциона: 15000 руб. По информации, предоставленной УФССП по Санкт-Петербургу, зарегистрированы двое человек,  сведения о взносах на капитальный ремонт не предоставлены.</w:t>
      </w:r>
    </w:p>
    <w:p>
      <w:pPr>
        <w:pStyle w:val="Normal"/>
        <w:shd w:fill="FFFFFF" w:val="clear"/>
        <w:spacing w:lineRule="auto" w:line="240" w:before="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всем лотам задаток составляет 5 % от начальной продажной стоимости. Задаток должен поступить на реквизиты: Получатель: УФК по г. Санкт-Петербургу (МТУ Росимущества в городе Санкт-Петербурге и Ленинградской области, л/с 05721А16220), р/с 03212643000000017200 в Северо-Западном ГУ Банка России//УФК по г. Санкт-Петербургу, г. Санкт-Петербург, БИК 014030106, к/с 40102810945370000005, ИНН 7838426520, КПП 784001001, ОКТМО 40909000, статус налогоплательщика 01, УИН/0, КБК 167 000 000 000 000 000 00</w:t>
      </w:r>
      <w:r>
        <w:rPr>
          <w:rFonts w:cs="Times New Roman" w:ascii="Times New Roman" w:hAnsi="Times New Roman"/>
        </w:rPr>
        <w:t xml:space="preserve">, не позднее 24.02.2021г. В назначении платежа обязательно указывать наименование Организатора торгов и номер извещения на сайте torgi.gov.ru Документом, подтверждающим поступление задатка на счет, является выписка со счета МТУ Росимущества в Санкт-Петербурге и Ленинградской области. Указанную выписку Организатор торгов получает самостоятельно. Сумма внесенного задатка засчитывается в счет исполнения обязательств Победителя торгов по оплате приобретенного имущества. Настоящее извещение является публичной офертой для заключения договора о задатке в соответствии со ст. 437 Г.К. РФ, а перечисление задатка и подача претендентом заявки на участие в торгах является акцептом такой  оферты, после чего, договор о задатке считается заключенным в письменной форме. Для возврата задатка Претенденту необходимо направить на адрес электронной почты Организатора торгов письменное заявление о возврате задатка с указанием своих банковских реквизитов, к заявлению должен быть приложен платежный документ, подтверждающий внесение задатка. Денежные средства, подлежащие внесению победителем торгов в счет оплаты имущества, причисляются  так же на вышеуказанные реквизиты МТУ Росимущества в городе Санкт-Петербурге и Ленинградской области. </w:t>
      </w:r>
    </w:p>
    <w:p>
      <w:pPr>
        <w:pStyle w:val="Standard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Порядок оформления участия в торгах</w:t>
      </w:r>
    </w:p>
    <w:p>
      <w:pPr>
        <w:pStyle w:val="Standard"/>
        <w:jc w:val="both"/>
        <w:rPr/>
      </w:pPr>
      <w:r>
        <w:rPr>
          <w:sz w:val="22"/>
          <w:szCs w:val="22"/>
          <w:lang w:eastAsia="ru-RU"/>
        </w:rPr>
        <w:t xml:space="preserve">Для участия в торгах необходимо зарегистрироваться на электронной торговой площадке, находящейся в сети Интернет по адресу </w:t>
      </w:r>
      <w:r>
        <w:rPr>
          <w:sz w:val="22"/>
          <w:szCs w:val="22"/>
        </w:rPr>
        <w:t>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://www.229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eastAsia="ru-RU"/>
        </w:rPr>
        <w:t xml:space="preserve"> (срок регистрации в соответствии с регламентом электронной площадки в течении 5 (пяти) рабочих дней) и направить в виде электронного документа Организатору торгов следующие документы:</w:t>
      </w:r>
    </w:p>
    <w:p>
      <w:pPr>
        <w:pStyle w:val="Standard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Заявку на участие в торгах по установленной форме (подписанную ЭЦП). </w:t>
      </w:r>
    </w:p>
    <w:p>
      <w:pPr>
        <w:pStyle w:val="Standard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Платежное поручение (платежный документ) с отметкой банка об исполнении, подтверждающее внесение претендентом задатка в счет обеспечения оплаты приобретаемого имущества. </w:t>
      </w:r>
    </w:p>
    <w:p>
      <w:pPr>
        <w:pStyle w:val="Standard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4. Сведения указанные в опросном листе, размещенном на ЭТП в соотв. с ФЗ № 115 от 07.08.2001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юридических лиц: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опии учредительных документов и свидетельства о государственной регистрации;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ые копии документов, подтверждающие полномочия органов управления претендента (выписки из протоколов, копии приказов)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действующим законодательством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ригинал или нотариально заверенную копию выписки из ЕГРЮЛ, выданную налоговым органом не ранее чем за 30 (тридцать) дней до даты проведения торгов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Выписка из торгового реестра страны происхождения или иное эквивалентное доказательство юридического статуса (для юридических лиц – нерезидентов РФ).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физических ли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Копия всех страниц паспорта или заменяющего его документа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Копия свидетельства о постановке на налоговый учет.</w:t>
      </w:r>
    </w:p>
    <w:p>
      <w:pPr>
        <w:pStyle w:val="Standard"/>
        <w:jc w:val="both"/>
        <w:rPr/>
      </w:pPr>
      <w:r>
        <w:rPr>
          <w:sz w:val="22"/>
          <w:szCs w:val="22"/>
        </w:rPr>
        <w:t>-  Копия свидетельства СНИЛС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индивидуальных предпринимателей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  документы по списку для физических лиц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нотариально заверенная копия свидетельства о внесении физического лица  в Единый государственный реестр индивидуальных предпринимателей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декларация о доходах на последнюю отчётную д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Физические лица - иностранные граждане и лица без гражданства</w:t>
      </w:r>
      <w:r>
        <w:rPr>
          <w:rFonts w:cs="Times New Roman" w:ascii="Times New Roman" w:hAnsi="Times New Roman"/>
        </w:rPr>
        <w:t xml:space="preserve"> (в том числе и представители) дополнительно предоста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ы, подтверждающие в соответствии с действующим законодательством их законное пребывание (проживание) на территории Российской Федерации, в том числе миграционную карту. Документы, предоставляемые иностранным гражданином, и лицом без гражданства должны быть легализованы, документы, составленные на иностранном языке должны сопровождаться их нотариально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доставляемым документам: Электронный образ документа создается с помощью средств сканирования. Сканирование документа на бумажном носителе должно производиться в масштабе 1:1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. Файл электронного образа документа должен быть в формате PDF. Размер файла электронного образа не должен превышать 30 Мб. Каждый отдельный документ должен быть представлен в виде файла. Наименование файла должно идентифицировать документ и количество листов в документе. Файлы и данные, содержащиеся в них, должны быть доступными для работы, не должны быть защищены от копирования и печати электронного образа. Электронный образ документа заверяется в соответствии с Порядком подачи документов простой электронной подписью или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орги проводятся на электронной торговой площадке, находящейся в сети Интернет по адресу https://www.229etp.ru, в соответствии со ст. 87, 89, 90 ФЗ «Об исполнительном производстве» от 02 октября 2007г. № 229-ФЗ; ст. 447-449 ГК РФ, регламентом электронной торговой площадки. Оплата услуг ЭТП (https://www.229etp.ru) производится по тарифам, согласно действующего регламента ЭТП. В соответствии с п. 5 ст. 449.1 ГК РФ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ания для отказа в приеме и регистрации заявки на участие в торгах и в допуске к участию в торгах:</w:t>
      </w:r>
      <w:r>
        <w:rPr>
          <w:rFonts w:cs="Times New Roman" w:ascii="Times New Roman" w:hAnsi="Times New Roman"/>
        </w:rPr>
        <w:t xml:space="preserve"> - подача заявки на участие в торгах и прилагаемых  ней документов с нарушением срока, установленного в информационном сообщении; - подача, предусмотренных информационным сообщением, документов, не соответствующих требованиям, установленным законодательством Российской Федерации и информационным сообщением; -  заявка подана лицом,  не уполномоченным претендентом на осуществление таких действий; - не подтверждено поступление в установленный срок задатка на счет, указанный в информационном сообщении. Согласно п. 5 ст. 449.1 ГК РФ в публичных торгах не могут участвовать должник, организации, на которые возложены оценка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ки на участие в аукционе с прилагаемыми к ним документами, подписанные электронной цифровой подписью, направляются в электронной форме на https://www.229etp.ru в период с </w:t>
      </w:r>
      <w:r>
        <w:rPr>
          <w:rFonts w:cs="Times New Roman" w:ascii="Times New Roman" w:hAnsi="Times New Roman"/>
          <w:b/>
        </w:rPr>
        <w:t>11.02.2021 с 10 часов 00 минут по 20.02.2021 до 17 часов 00 минут</w:t>
      </w:r>
      <w:r>
        <w:rPr>
          <w:rFonts w:cs="Times New Roman" w:ascii="Times New Roman" w:hAnsi="Times New Roman"/>
        </w:rPr>
        <w:t xml:space="preserve">. Подведение итогов приема заявок осуществляется </w:t>
      </w:r>
      <w:r>
        <w:rPr>
          <w:rFonts w:cs="Times New Roman" w:ascii="Times New Roman" w:hAnsi="Times New Roman"/>
          <w:b/>
        </w:rPr>
        <w:t>25.02.2021 в 11 часов 00 минут</w:t>
      </w:r>
      <w:r>
        <w:rPr>
          <w:rFonts w:cs="Times New Roman" w:ascii="Times New Roman" w:hAnsi="Times New Roman"/>
        </w:rPr>
        <w:t xml:space="preserve"> и оформляется Организатором торгов соответствующим протоколом. Претенденты, признанные участниками торгов, и претенденты, не допущенные до участия в торгах, уведомляются о принятом решении не позднее следующего рабочего дня с даты оформления решения протоколом. Уведомление высылается на электронную почту претендента, указанную в заявке на участие в торгах(либо посредством уведомления в личном кабинете на электронной торговой площадке)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Победителем торгов признается участник, предложивший наиболее высокую цену. По итогам торгов в тот же день победителями торгов и Организатором торгов подписывается электронной цифровой подписью Протокол о результатах торгов по продаже арестованного имущества (далее по тексту - Протокол). Победитель торгов уплачивает сумму покупки за вычетом задатка в течение 5 рабочих дней с момента подписания электронной цифровой подписью обеими сторонами протокола. Договор купли – продажи объекта недвижимости оформляется и подписывается Победителем и организатором торгов в течение пяти дней после поступления на счет, МТУ Росимущества в городе Санкт-Петербурге и Ленинградской области денежных средств, составляющих цену объекта недвижимости, определенную по итогам торгов. Если Победитель торгов в установленные 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оссийской Федерации. Расходы, связанные с государственной регистрацией перехода права собственности на имущество возлагаются на победителя аукциона (покупателя). В соответствии с ФЗ №115 от 07.08.2001 Организатор торгов вправе запрашивать дополнительную информацию для идентификации клиента, а так же о происхождении денежных средств. При непредставлении запрашиваемых данных Организатор торгов вправе отказать в приеме заявки на участие в торг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ах http://www.229etp.ru., http://www.torgi.gov.ru, http://www.mеgapolis.org.ru  и по телефону  +7 (921) 931-41-71, в рабочие дни приема заявок, по предварительной записи по адресу: г. Санкт-Петербург, наб. реки Екатерингофки, д.29-31,  лит. П., офис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объявляет торги несостоявшимися, ес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явки на участие в торгах подали менее двух лиц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торгах никто не принял участие или принял участие один участник торг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 участников торгов никто не сделал надбавки к начальной цене имущ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лицо, выигравшее торги, в течение пяти дней со дня проведения торгов не оплатило стоимость </w:t>
      </w:r>
      <w:r>
        <w:rPr>
          <w:rFonts w:cs="Times New Roman" w:ascii="Times New Roman" w:hAnsi="Times New Roman"/>
          <w:lang w:eastAsia="ru-RU"/>
        </w:rPr>
        <w:t>имущества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4:00Z</dcterms:created>
  <dc:creator>Артем</dc:creator>
  <dc:description/>
  <cp:keywords/>
  <dc:language>en-US</dc:language>
  <cp:lastModifiedBy>BBB</cp:lastModifiedBy>
  <cp:lastPrinted>2021-02-09T13:49:00Z</cp:lastPrinted>
  <dcterms:modified xsi:type="dcterms:W3CDTF">2021-02-09T12:30:00Z</dcterms:modified>
  <cp:revision>15</cp:revision>
  <dc:subject/>
  <dc:title>Межрегиональное Территориальное Управление Росимущества в городе Санкт-Петербурге и Ленинградской области сообщает о проведении аукциона в электронной форме открытого по составу участников и закрытого по форме подачи предложения о цене объекта</dc:title>
</cp:coreProperties>
</file>